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Формы работы с родителями в соответствии с ФГОС Д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реализации новых нормативно-содержательных подходов перед дошкольным образова-нием поставлены целевые ориентиры, предполагающие открытость, тесное сотрудничество и взаи-модействие с родителями. Задачи, стоящие сегодня перед системой образования, повышают ответст-венность родителей за результативность учебно-воспитательного процесса в каждом ДОУ, так как именно родительская общественность непосредственно заинтересована в повышении качества обра-зования и развития своих детей. (ФГОС ДО ч. I п. 1.6 п. п. 9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Характерной тенденцией современного периода в развитии отечественного образования является стремление образовательных учреждений к открытости, которая предполагает и участие общества в жизни ДОУ. (ФГОС ДО ч. III п. 3.1 п. п. 5, 6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маловажную роль в процессе становления открытости играют родители, которые являются основ-ными социальными заказчиками ДОУ. И взаимодействие педагогов с ними просто невозможно без учета интересов и запросов семь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вовлечения родителей в единое пространство детского развития в ДОУ решается в трех направлени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овышение педагогической культуры родителей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овлечение родителей в деятельность ДОУ,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вместная работа по обмену опыт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сделать родителей активными участниками педагогического процесс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в им помощь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 ответственности за воспитание и обучение де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данной цели, для координации деятельности детского сада и родителей необходимо работать над решением следующих зада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Установить партнерские отношения с семьей каждого воспитанника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ъединить усилия семьи и детского сада для развития и воспитания детей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здать атмосферу взаимопонимания, общности интересов, позитивный настрой на общ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" w:leader="none"/>
        </w:tabs>
        <w:spacing w:lineRule="auto" w:line="232"/>
        <w:ind w:left="360" w:right="16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доброжелательную взаимоподдержку родителей, воспитанников и педагогов детского сада.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3335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Активизировать и обогащать умения родителей по воспитанию де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555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ивать уверенность родителей (законных представителей) в собственных педагогиче-ских возможностя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35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У рекомендуется проводить работу с родителями через </w:t>
      </w:r>
      <w:r>
        <w:rPr>
          <w:rFonts w:eastAsia="Times New Roman" w:cs="Times New Roman" w:ascii="Times New Roman" w:hAnsi="Times New Roman"/>
          <w:b/>
          <w:sz w:val="24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</w:rPr>
        <w:t>, учи-тывая социальный статус, микроклимат семьи, родительские запросы и степень заинтересованности деятельностью дошкольного учреждения, через повышение культуры педагогической грамотности семь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ья и детский сад, взаимодействуя друг с другом, создают оптимальные условия для полноценно-го развития ребенка, накопления определенного социального опы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я общения педагога с родителями воспитанников </w:t>
      </w:r>
      <w:r>
        <w:rPr>
          <w:rFonts w:eastAsia="Times New Roman" w:cs="Times New Roman" w:ascii="Times New Roman" w:hAnsi="Times New Roman"/>
          <w:sz w:val="24"/>
        </w:rPr>
        <w:t>остается одной из наиболее слож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ых проблем в деятельности дошкольного образовательного учреждения. Современные родители в большинстве своем люди грамотные, осведомленные и, конечно, хорошо знающие, как им надо вос-питывать своих детей. Поэтому позиция наставления и простой пропаганды педагогических знаний сегодня, вряд ли принесет положительные результаты. Гораздо эффективнее будут </w:t>
      </w:r>
      <w:r>
        <w:rPr>
          <w:rFonts w:eastAsia="Times New Roman" w:cs="Times New Roman" w:ascii="Times New Roman" w:hAnsi="Times New Roman"/>
          <w:b/>
          <w:sz w:val="24"/>
        </w:rPr>
        <w:t>создание атмо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сферы взаимопомощи и поддержки семьи в сложных педагогических ситуациях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демонстрация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интересованности коллектива детского сада разобраться в проблемах семьи и искреннее желание помочь. Необходимо всеми возможными способами объяснить родителям, что дошкольник не эста-фетная палочка, которую семья передает в руки педагога. Очень важен не принцип параллельности, 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 взаимопонимания и взаимодействия между детским садом и семьѐй. Формы сотрудничества с родителя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3335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етрадиционные формы организации родительских собраний,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1428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мастер-классы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и открытых дверей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58115</wp:posOffset>
            </wp:positionV>
            <wp:extent cx="115570" cy="1555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right="39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ые праздники, досуги, развлечения, чаепития, участие родителей в семейных конкурсах, выставках, оказание дополнительных образовательных услуг, организация совместной трудовой деятельности, наглядное оформление стендов, уголков, фотовыставки,</w:t>
      </w:r>
    </w:p>
    <w:p>
      <w:pPr>
        <w:sectPr>
          <w:type w:val="nextPage"/>
          <w:pgSz w:w="11906" w:h="16838"/>
          <w:pgMar w:left="720" w:right="706" w:gutter="0" w:header="0" w:top="717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855345</wp:posOffset>
            </wp:positionV>
            <wp:extent cx="115570" cy="8566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консультации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е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беседы  и д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эффективной работы с родителями в новых условиях надо начинать с анализа социального со-става семьи, их настроя и ожиданий от пребывания ребенка в детском саду. Изучение семьи ведется последовательно, системно. Наиболее распространѐнные </w:t>
      </w:r>
      <w:r>
        <w:rPr>
          <w:rFonts w:eastAsia="Times New Roman" w:cs="Times New Roman" w:ascii="Times New Roman" w:hAnsi="Times New Roman"/>
          <w:b/>
          <w:sz w:val="24"/>
        </w:rPr>
        <w:t>методы изучения семьи</w:t>
      </w:r>
      <w:r>
        <w:rPr>
          <w:rFonts w:eastAsia="Times New Roman" w:cs="Times New Roman" w:ascii="Times New Roman" w:hAnsi="Times New Roman"/>
          <w:sz w:val="24"/>
        </w:rPr>
        <w:t>: анкетирование и личные беседы, наблюдения взаимоотношений и общения родителей и детей, посещение семьи. Все эти действия помогают правильно выстроить работу с родителями, сделать ее эффективной, подоб-рать интересные формы взаимодействия с семь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етод анкетир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ляет собрать дан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ующие нас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педагог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потребно-стях каждой семьи, их настроя и ожиданий от пребывания ребенка в детском саду, о проблемах вос-питания и развития ребенка, возникающих в семье. Что дает возможность учесть ее индивидуальные особенности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-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чень важно в индивидуальной работе с родителями </w:t>
      </w:r>
      <w:r>
        <w:rPr>
          <w:rFonts w:eastAsia="Times New Roman" w:cs="Times New Roman" w:ascii="Times New Roman" w:hAnsi="Times New Roman"/>
          <w:b/>
          <w:sz w:val="24"/>
        </w:rPr>
        <w:t>посещать семьи</w:t>
      </w:r>
      <w:r>
        <w:rPr>
          <w:rFonts w:eastAsia="Times New Roman" w:cs="Times New Roman" w:ascii="Times New Roman" w:hAnsi="Times New Roman"/>
          <w:sz w:val="24"/>
        </w:rPr>
        <w:t>. Это позволяет нам, как вос-питателям, познакомиться с условиями, в которых живет ребенок, составом семьи (с сестрами и братьями, бабушками и дедушками и т. д.), с общей атмосферой в доме, с семейным укладом и тра-дициями, опытом семейного воспитания, хобби, интересами и желаниями в отношении воспитания детей в семье и детском саду. В результате этого посещения можно дать родителям более обосно-ванные рекомендации, найти вместе оптимальные пути создания единой линии воздействия на ре-бенка в детском саду и дом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блюдение как индивидуальный метод изучения семьи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Заранее определяе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акой цель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-гда, в какой ситуации нужно наблюдать родителей, их взаимодействие с ребѐнком. Обычно это бы-вает в часы утреннего приѐма и во время ухода ребѐнка из детского сада. Если внимательно наблю-дать, в глаза бросаются многие особенности взаимоотношений взрослого и ребѐнка, по которым можно судить о степени их эмоциональной привязанности, культуре общения. По тому, о чѐм рас-спрашивают родители ребѐнка вечером, какие наказы дают ему утром, можно сделать вывод о при-оритетах современного воспитания, об отношении к дошкольному учреждени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наблюдения полезно использовать </w:t>
      </w:r>
      <w:r>
        <w:rPr>
          <w:rFonts w:eastAsia="Times New Roman" w:cs="Times New Roman" w:ascii="Times New Roman" w:hAnsi="Times New Roman"/>
          <w:b/>
          <w:sz w:val="24"/>
        </w:rPr>
        <w:t>специальные ситуации</w:t>
      </w:r>
      <w:r>
        <w:rPr>
          <w:rFonts w:eastAsia="Times New Roman" w:cs="Times New Roman" w:ascii="Times New Roman" w:hAnsi="Times New Roman"/>
          <w:sz w:val="24"/>
        </w:rPr>
        <w:t>, которые помогают глубже изучить вопрос взаимодействия и общения родителей с деть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ый труд (приглашаем родителей для оказания помощи в ремонте группы, уборки территории и подготовке участка к летней оздоровительной работе, подготовка участка к зимним забава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507365</wp:posOffset>
            </wp:positionV>
            <wp:extent cx="115570" cy="1555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проводим совместные досуги, развлечения, викторин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творческих родителей и детей в группе, приглашаем принять участие в смотрах-конкурсах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332105</wp:posOffset>
            </wp:positionV>
            <wp:extent cx="115570" cy="155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Таким образом, изучая семью, опыт семейного воспитания подбираются наиболее эффективные ме-тоды работы с воспитанниками, учитывая интересы и потребности каждого ребѐнка. Взаимодействие ДОУ с родителями </w:t>
      </w:r>
      <w:r>
        <w:rPr>
          <w:rFonts w:eastAsia="Times New Roman" w:cs="Times New Roman" w:ascii="Times New Roman" w:hAnsi="Times New Roman"/>
          <w:b/>
          <w:sz w:val="24"/>
        </w:rPr>
        <w:t>по созданию благоприятных услов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фортно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знооб-разной, содержательно – насыщенной, доступной и безопасной развивающей предметно – про-странственной среды </w:t>
      </w:r>
      <w:r>
        <w:rPr>
          <w:rFonts w:eastAsia="Times New Roman" w:cs="Times New Roman" w:ascii="Times New Roman" w:hAnsi="Times New Roman"/>
          <w:sz w:val="24"/>
        </w:rPr>
        <w:t>(ФГОС ДО ч. II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 3.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 1, 6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гает спланировать и провести много-гранную работу с родителя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мастер-классах, направленных на помощь в организации детской деятельности в домашних условиях (нетрадиционным техникам рисования, работы с бумажными салфетка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332105</wp:posOffset>
            </wp:positionV>
            <wp:extent cx="115570" cy="1555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2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пке из соленого теста.), а так же на организацию игр в вечерние часы и выходные или праздничные д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родителями можно организовать мини – музеи. Данная форма работы способст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ет формированию культуры поведения, систематизации ранее полученных знаний у детей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ые занятия с участием родителей, как носителей новой интересной информации о св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й работе, или как сказочного персонажа для повышения интереса к изучаемому материалу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как мастера для передачи своего опыта и умен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новых форм вовлечения родителей в образовательный процесс является проектная деятельность. Разработка и реализация совместных с родителями проектов позволяет заинте-ресовывать родителей перспективами нового направления развития детей и вовлекать их в</w:t>
      </w:r>
    </w:p>
    <w:p>
      <w:pPr>
        <w:sectPr>
          <w:type w:val="nextPage"/>
          <w:pgSz w:w="11906" w:h="16838"/>
          <w:pgMar w:left="720" w:right="706" w:gutter="0" w:header="0" w:top="71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507365</wp:posOffset>
            </wp:positionV>
            <wp:extent cx="115570" cy="1555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right="2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жизнь нашего ДОУ. Результат данной деятельности: участие родителей в образовательном процессе и заинтересованность в формировании предметно – пространственной сре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3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дней открытых дверей; туристические походы, прогулки-экскурсии с родителям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32105</wp:posOffset>
            </wp:positionV>
            <wp:extent cx="115570" cy="3308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года с участием родителей можно провести творческий отчет по итогам го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Родительское собр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е, даже самое небольшое мероприятие по работе с родителями необходимо тщательно и серь-езно готовить. Главное в этой работе - качество, а не количество отдельно взятых, не связанных ме-жду собой мероприятий. Поэтому подготовку к родительскому собранию начинаем задолго до его проведения. Важную роль играет анкетирование, которое позволяет изучить интересующие родите-лей темы по воспитанию, собрать разнообразный материал, выбрать формы предоставления этой информации (фотовыставки, презентации игр, литературы, методических пособий) Предварительно готовим с детьми приглашения на собрания, подбираем материал к конкурсам, изготавливаем па-мятки, оформляем благодарности. Собрания проводим в форме дискуссий, круглых столов по обме-ну опыт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Праздники и подготовка к ним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езультате подготов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ыступление детей в костюм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готов-ленных родителями.) и проведения праздничных встреч формируются положительные взаимоотно-шения родителей со своими детьми, устанавливается эмоциональный контакт. Проводимая работа позволяет повысить педагогическую компетентность родителей в вопросах детско-родительских от-нош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Выстав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коллекци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щая данные выстав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ают новые зн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ширяют кру-гозор, учатся рассказывать о предметах выставки – коллекции. Родители приобретают опыт как из самых обычных вещей можно создать коллекцию, что рассказать ребенку о традиционных предме-т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радиционные акции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Экологическ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Покормите птиц зимой!», «Ёлочка – зеленая иголочка!», «Берегиня», «Горо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тюля»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циальные: </w:t>
      </w:r>
      <w:r>
        <w:rPr>
          <w:rFonts w:eastAsia="Times New Roman" w:cs="Times New Roman" w:ascii="Times New Roman" w:hAnsi="Times New Roman"/>
          <w:sz w:val="24"/>
        </w:rPr>
        <w:t>«Подари игрушку детям!», «Солнечная акварель», «Огонь памяти», «Мусора здес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!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тические: </w:t>
      </w:r>
      <w:r>
        <w:rPr>
          <w:rFonts w:eastAsia="Times New Roman" w:cs="Times New Roman" w:ascii="Times New Roman" w:hAnsi="Times New Roman"/>
          <w:sz w:val="24"/>
        </w:rPr>
        <w:t>«Обмениваемся игрушками», «Любимая книж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комьтесь!», «От скуки на вс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и!», «Осенняя фантазия», «Зимнее волшебство», «Весенний калейдоскоп», «Летняя история» и многое друго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езопасность: </w:t>
      </w:r>
      <w:r>
        <w:rPr>
          <w:rFonts w:eastAsia="Times New Roman" w:cs="Times New Roman" w:ascii="Times New Roman" w:hAnsi="Times New Roman"/>
          <w:sz w:val="24"/>
        </w:rPr>
        <w:t>«Осторожн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уд замерз!», «Водител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ьте бдительны!», «Гололедица», «Горка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торожен будь с огнем!»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воспитательных моментов таят в себе эти маленькие акции! Это бережное отношение к ве-щам, энергетическим ресурсам; внимательное отношение к людям; заботливое к родному городу. При этом дети учатся не только наблюдать со стороны за действиями взрослых, но и могут стать ак-тивными участниками в подготовке (рисовать плакаты, клеить коллажи, раскрашивать листовки) и раздавать эти обращения горожанам – это большой труд, воспитание души. В педагогической практике используются различные виды наглядност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уголок для родителей, </w:t>
      </w:r>
      <w:r>
        <w:rPr>
          <w:rFonts w:eastAsia="Times New Roman" w:cs="Times New Roman" w:ascii="Times New Roman" w:hAnsi="Times New Roman"/>
          <w:i/>
          <w:sz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м содержатся материалы информационного характера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-вила для родителей, распорядок дня, объявления, расписание работы специалистов и меди-цинского персонал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507365</wp:posOffset>
            </wp:positionV>
            <wp:extent cx="115570" cy="1555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right="20" w:firstLine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нообразные выставки </w:t>
      </w:r>
      <w:r>
        <w:rPr>
          <w:rFonts w:eastAsia="Times New Roman" w:cs="Times New Roman" w:ascii="Times New Roman" w:hAnsi="Times New Roman"/>
          <w:sz w:val="24"/>
        </w:rPr>
        <w:t>совместного творчества взрослых и детей к праздникам и традици-онным мероприятиям ДОУ, фотовыставки и фотоотчеты о работе группы на сайте ДОУ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332105</wp:posOffset>
            </wp:positionV>
            <wp:extent cx="115570" cy="1555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Информационные листк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вления о собраниях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ях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ях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ьбы о помо-щи; поздравления с днем рождения и праздник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332105</wp:posOffset>
            </wp:positionV>
            <wp:extent cx="115570" cy="1555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амятки для родителей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интересующие их темы и с целью просвещ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апки–передвижки</w:t>
      </w:r>
      <w:r>
        <w:rPr>
          <w:rFonts w:eastAsia="Times New Roman" w:cs="Times New Roman" w:ascii="Times New Roman" w:hAnsi="Times New Roman"/>
          <w:sz w:val="24"/>
        </w:rPr>
        <w:t>: «Чтобы наши дети не болели», «Безопасность», «Это важно для ребен-ка», «Готовимся к школе» и многие другие. Когда родители ознакомятся с содержанием пап-ки-передвижки, необходимо поинтересоваться о пользе прочитанного материала, ответить на возникшие вопросы, выслушать предло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682625</wp:posOffset>
            </wp:positionV>
            <wp:extent cx="115570" cy="15557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06" w:gutter="0" w:header="0" w:top="72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родители. Не забывайте хвалить родителей. Приятно видеть счастливые глаза взрослых, когда они слышат слов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благодарности в свой адрес и особенно радостно за детей, которые с гордостью смотрят на своих ро-дител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б эффективности, проводимой в дошкольном учреждении работы с родителями, свидетельст-вуют: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у родителей интереса к содержанию образовательного процесса с детьм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количества вопросов к педагогу, касающихся личности ребенка, его интересах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ях и потребност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взрослых к индивидуальным контактам с воспитателем и специалистами; совместная деятельность родителей, педагогов и детей положительно влияет на воспитанни-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507365</wp:posOffset>
            </wp:positionV>
            <wp:extent cx="115570" cy="33083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720" w:right="3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мышление родителей о тех или иных методах воспитания; повышение их активности в совместных мероприятия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338455</wp:posOffset>
            </wp:positionV>
            <wp:extent cx="115570" cy="33083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35" r="-1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06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9.jpeg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9:00Z</dcterms:created>
  <dc:creator/>
  <dc:description/>
  <cp:keywords/>
  <dc:language>en-US</dc:language>
  <cp:lastModifiedBy>1</cp:lastModifiedBy>
  <dcterms:modified xsi:type="dcterms:W3CDTF">2019-02-13T16:53:00Z</dcterms:modified>
  <cp:revision>2</cp:revision>
  <dc:subject/>
  <dc:title/>
</cp:coreProperties>
</file>