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5820" w:right="20" w:hanging="5464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4520" cy="9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11111"/>
          <w:sz w:val="27"/>
        </w:rPr>
        <w:t>Консультация для педагогов</w:t>
      </w:r>
    </w:p>
    <w:p>
      <w:pPr>
        <w:pStyle w:val="Normal"/>
        <w:spacing w:lineRule="auto" w:line="244"/>
        <w:ind w:left="5820" w:right="20" w:hanging="5464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  <w:t>«Чем увлечь детей на экологической троп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366395</wp:posOffset>
            </wp:positionV>
            <wp:extent cx="38100" cy="42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4020</wp:posOffset>
            </wp:positionH>
            <wp:positionV relativeFrom="paragraph">
              <wp:posOffset>-366395</wp:posOffset>
            </wp:positionV>
            <wp:extent cx="38100" cy="42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Экологическое </w:t>
      </w:r>
      <w:r>
        <w:rPr>
          <w:rFonts w:eastAsia="Times New Roman" w:cs="Times New Roman" w:ascii="Times New Roman" w:hAnsi="Times New Roman"/>
          <w:color w:val="111111"/>
          <w:sz w:val="28"/>
        </w:rPr>
        <w:t>воспитание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важная часть работы педагога.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Территория ДОО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предоставляет </w:t>
      </w:r>
      <w:r>
        <w:rPr>
          <w:rFonts w:eastAsia="Times New Roman" w:cs="Times New Roman" w:ascii="Times New Roman" w:hAnsi="Times New Roman"/>
          <w:color w:val="111111"/>
          <w:sz w:val="28"/>
        </w:rPr>
        <w:t>для этого большие возможности.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Обратите внимание на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предметы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живой и неживой природы, которые расположены на ней. Каждый из них можно пре-вратить в объект для наблюдения и исследования. Организуйте прогулки с детьми так, чтобы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у них наблюдательность, любознательность, воображ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-950595</wp:posOffset>
            </wp:positionV>
            <wp:extent cx="38100" cy="103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" r="-4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64020</wp:posOffset>
            </wp:positionH>
            <wp:positionV relativeFrom="paragraph">
              <wp:posOffset>-950595</wp:posOffset>
            </wp:positionV>
            <wp:extent cx="38100" cy="1036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" r="-4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Работа по формированию основ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культуры должна быть продумана. Прежде всего, необходимо сформировать у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потребность в самостоятельном изу-чении природы. Осуществить эту задачу поможет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ая тропа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лемент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развивающей среды экологической направленности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Благодаря ей воспитанники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научатся познавать окружающий мир, выделять в нем взаимосвязи, наблюдать за объ-ектами живой и неживой природы, активно взаимодействовать с ни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-1142365</wp:posOffset>
            </wp:positionV>
            <wp:extent cx="38100" cy="1158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4" r="-4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4020</wp:posOffset>
            </wp:positionH>
            <wp:positionV relativeFrom="paragraph">
              <wp:posOffset>-1142365</wp:posOffset>
            </wp:positionV>
            <wp:extent cx="38100" cy="1158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4" r="-4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Экологическая тропа </w:t>
      </w:r>
      <w:r>
        <w:rPr>
          <w:rFonts w:eastAsia="Times New Roman" w:cs="Times New Roman" w:ascii="Times New Roman" w:hAnsi="Times New Roman"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это специально разработанный или специально оборудо-ванный маршрут в приро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1765</wp:posOffset>
            </wp:positionH>
            <wp:positionV relativeFrom="paragraph">
              <wp:posOffset>-394970</wp:posOffset>
            </wp:positionV>
            <wp:extent cx="38100" cy="426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4020</wp:posOffset>
            </wp:positionH>
            <wp:positionV relativeFrom="paragraph">
              <wp:posOffset>-394970</wp:posOffset>
            </wp:positionV>
            <wp:extent cx="38100" cy="426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Организуйте на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пе экскурсии</w:t>
      </w:r>
      <w:r>
        <w:rPr>
          <w:rFonts w:eastAsia="Times New Roman" w:cs="Times New Roman" w:ascii="Times New Roman" w:hAnsi="Times New Roman"/>
          <w:color w:val="111111"/>
          <w:sz w:val="28"/>
        </w:rPr>
        <w:t>, учитывая особенности времени года. Для каждого месяца и объекта продумайте содержание образовательной дея-тель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1765</wp:posOffset>
            </wp:positionH>
            <wp:positionV relativeFrom="paragraph">
              <wp:posOffset>-580390</wp:posOffset>
            </wp:positionV>
            <wp:extent cx="38100" cy="670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64020</wp:posOffset>
            </wp:positionH>
            <wp:positionV relativeFrom="paragraph">
              <wp:posOffset>-580390</wp:posOffset>
            </wp:positionV>
            <wp:extent cx="38100" cy="670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4" r="-4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Включите в маршрут по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пе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разные виды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1765</wp:posOffset>
            </wp:positionH>
            <wp:positionV relativeFrom="paragraph">
              <wp:posOffset>-116205</wp:posOffset>
            </wp:positionV>
            <wp:extent cx="38100" cy="182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64020</wp:posOffset>
            </wp:positionH>
            <wp:positionV relativeFrom="paragraph">
              <wp:posOffset>-116205</wp:posOffset>
            </wp:positionV>
            <wp:extent cx="38100" cy="1828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познавательно-исследовательскую</w:t>
      </w:r>
      <w:r>
        <w:rPr>
          <w:rFonts w:eastAsia="Times New Roman" w:cs="Times New Roman" w:ascii="Times New Roman" w:hAnsi="Times New Roman"/>
          <w:color w:val="111111"/>
          <w:sz w:val="28"/>
        </w:rPr>
        <w:t>: в процессе наблюдений и эксперимент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1765</wp:posOffset>
            </wp:positionH>
            <wp:positionV relativeFrom="paragraph">
              <wp:posOffset>-135890</wp:posOffset>
            </wp:positionV>
            <wp:extent cx="38100" cy="182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64020</wp:posOffset>
            </wp:positionH>
            <wp:positionV relativeFrom="paragraph">
              <wp:posOffset>-135890</wp:posOffset>
            </wp:positionV>
            <wp:extent cx="38100" cy="182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развивайте у детей </w:t>
      </w:r>
      <w:r>
        <w:rPr>
          <w:rFonts w:eastAsia="Times New Roman" w:cs="Times New Roman" w:ascii="Times New Roman" w:hAnsi="Times New Roman"/>
          <w:color w:val="111111"/>
          <w:sz w:val="28"/>
        </w:rPr>
        <w:t>познавательный интерес к объектам природы,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наблюдательность;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восприятие художественной литературы и фольклора,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коммуникативную</w:t>
      </w:r>
      <w:r>
        <w:rPr>
          <w:rFonts w:eastAsia="Times New Roman" w:cs="Times New Roman" w:ascii="Times New Roman" w:hAnsi="Times New Roman"/>
          <w:color w:val="111111"/>
          <w:sz w:val="28"/>
        </w:rPr>
        <w:t>: читай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1765</wp:posOffset>
            </wp:positionH>
            <wp:positionV relativeFrom="paragraph">
              <wp:posOffset>-360680</wp:posOffset>
            </wp:positionV>
            <wp:extent cx="38100" cy="4267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64020</wp:posOffset>
            </wp:positionH>
            <wp:positionV relativeFrom="paragraph">
              <wp:posOffset>-360680</wp:posOffset>
            </wp:positionV>
            <wp:extent cx="38100" cy="4267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сказки и рассказы, которые связаны с конкретным объектом, загадывайте загадки по тем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1765</wp:posOffset>
            </wp:positionH>
            <wp:positionV relativeFrom="paragraph">
              <wp:posOffset>-343535</wp:posOffset>
            </wp:positionV>
            <wp:extent cx="38100" cy="365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64020</wp:posOffset>
            </wp:positionH>
            <wp:positionV relativeFrom="paragraph">
              <wp:posOffset>-343535</wp:posOffset>
            </wp:positionV>
            <wp:extent cx="38100" cy="3657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изобразительную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: рисуйте и лепите вместе с детьми объекты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-пы</w:t>
      </w:r>
      <w:r>
        <w:rPr>
          <w:rFonts w:eastAsia="Times New Roman" w:cs="Times New Roman" w:ascii="Times New Roman" w:hAnsi="Times New Roman"/>
          <w:color w:val="111111"/>
          <w:sz w:val="28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38100" cy="4267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64020</wp:posOffset>
            </wp:positionH>
            <wp:positionV relativeFrom="paragraph">
              <wp:posOffset>-386080</wp:posOffset>
            </wp:positionV>
            <wp:extent cx="38100" cy="426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>конструирование</w:t>
      </w:r>
      <w:r>
        <w:rPr>
          <w:rFonts w:eastAsia="Times New Roman" w:cs="Times New Roman" w:ascii="Times New Roman" w:hAnsi="Times New Roman"/>
          <w:color w:val="111111"/>
          <w:sz w:val="28"/>
        </w:rPr>
        <w:t>: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ооружайте домики для птиц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1765</wp:posOffset>
            </wp:positionH>
            <wp:positionV relativeFrom="paragraph">
              <wp:posOffset>-167005</wp:posOffset>
            </wp:positionV>
            <wp:extent cx="38100" cy="1828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64020</wp:posOffset>
            </wp:positionH>
            <wp:positionV relativeFrom="paragraph">
              <wp:posOffset>-167005</wp:posOffset>
            </wp:positionV>
            <wp:extent cx="38100" cy="1828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двигательную</w:t>
      </w:r>
      <w:r>
        <w:rPr>
          <w:rFonts w:eastAsia="Times New Roman" w:cs="Times New Roman" w:ascii="Times New Roman" w:hAnsi="Times New Roman"/>
          <w:color w:val="111111"/>
          <w:sz w:val="28"/>
        </w:rPr>
        <w:t>: проводите пальчиковые и подвижные игр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1765</wp:posOffset>
            </wp:positionH>
            <wp:positionV relativeFrom="paragraph">
              <wp:posOffset>-186690</wp:posOffset>
            </wp:positionV>
            <wp:extent cx="38100" cy="2438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65" r="-4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64020</wp:posOffset>
            </wp:positionH>
            <wp:positionV relativeFrom="paragraph">
              <wp:posOffset>-186690</wp:posOffset>
            </wp:positionV>
            <wp:extent cx="38100" cy="2438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65" r="-4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игровую</w:t>
      </w:r>
      <w:r>
        <w:rPr>
          <w:rFonts w:eastAsia="Times New Roman" w:cs="Times New Roman" w:ascii="Times New Roman" w:hAnsi="Times New Roman"/>
          <w:color w:val="111111"/>
          <w:sz w:val="28"/>
        </w:rPr>
        <w:t>: организовывайте сюжетно-ролевые игр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1765</wp:posOffset>
            </wp:positionH>
            <wp:positionV relativeFrom="paragraph">
              <wp:posOffset>-149225</wp:posOffset>
            </wp:positionV>
            <wp:extent cx="38100" cy="1828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764020</wp:posOffset>
            </wp:positionH>
            <wp:positionV relativeFrom="paragraph">
              <wp:posOffset>-149225</wp:posOffset>
            </wp:positionV>
            <wp:extent cx="38100" cy="1828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элементарный бытовой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труд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: собирайте вместе с детьми опавшие ветки, шишки, проводите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ие акции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1765</wp:posOffset>
            </wp:positionH>
            <wp:positionV relativeFrom="paragraph">
              <wp:posOffset>-374650</wp:posOffset>
            </wp:positionV>
            <wp:extent cx="38100" cy="4876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3" r="-4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764020</wp:posOffset>
            </wp:positionH>
            <wp:positionV relativeFrom="paragraph">
              <wp:posOffset>-374650</wp:posOffset>
            </wp:positionV>
            <wp:extent cx="38100" cy="4876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3" r="-4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Благодаря такой содержательной деятельности дети познакомятся с процессами, происходящими в природе, изучат живые объекты в их естественном природном окружении, получат навыки простейших исследований, смогут выявить на элементар-ном уровне местные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ие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проблемы и попытаются решить и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1765</wp:posOffset>
            </wp:positionH>
            <wp:positionV relativeFrom="paragraph">
              <wp:posOffset>-702945</wp:posOffset>
            </wp:positionV>
            <wp:extent cx="38100" cy="7315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2" r="-4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764020</wp:posOffset>
            </wp:positionH>
            <wp:positionV relativeFrom="paragraph">
              <wp:posOffset>-702945</wp:posOffset>
            </wp:positionV>
            <wp:extent cx="38100" cy="7315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2" r="-4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" w:leader="none"/>
        </w:tabs>
        <w:spacing w:lineRule="auto" w:line="232"/>
        <w:ind w:left="0" w:right="20" w:firstLine="361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качестве примера в приложении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ставлен план работы на экологической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тропе </w:t>
      </w:r>
      <w:r>
        <w:rPr>
          <w:rFonts w:eastAsia="Times New Roman" w:cs="Times New Roman" w:ascii="Times New Roman" w:hAnsi="Times New Roman"/>
          <w:color w:val="111111"/>
          <w:sz w:val="28"/>
        </w:rPr>
        <w:t>со старшими дошкольник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2"/>
        <w:ind w:right="20" w:firstLine="361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>Предлагаем познакомиться с тем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какие занятия можно организовать с детьми на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экологической тропе в летний период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Как использовать объекты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п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</w:r>
    </w:p>
    <w:p>
      <w:pPr>
        <w:pStyle w:val="Normal"/>
        <w:spacing w:lineRule="auto" w:line="232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1. Стенд-план. Отправной пункт - стенд-план (имеется в методическом кабинете). На нем схематично изображен маршрут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пы с объектами</w:t>
      </w:r>
      <w:r>
        <w:rPr>
          <w:rFonts w:eastAsia="Times New Roman" w:cs="Times New Roman" w:ascii="Times New Roman" w:hAnsi="Times New Roman"/>
          <w:color w:val="111111"/>
          <w:sz w:val="28"/>
        </w:rPr>
        <w:t>. Он п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1765</wp:posOffset>
            </wp:positionH>
            <wp:positionV relativeFrom="paragraph">
              <wp:posOffset>-1402715</wp:posOffset>
            </wp:positionV>
            <wp:extent cx="38100" cy="14630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764020</wp:posOffset>
            </wp:positionH>
            <wp:positionV relativeFrom="paragraph">
              <wp:posOffset>-1402715</wp:posOffset>
            </wp:positionV>
            <wp:extent cx="38100" cy="14630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могает дошкольникам ориентироваться на территории ДОО, формиру-ет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ставление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о богатстве окружающего мира. Старшие дошкольники восприни-мают местность в виде модели. Дети делятся на подгруппы и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определяют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свое место-нахождение на план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51765</wp:posOffset>
            </wp:positionH>
            <wp:positionV relativeFrom="paragraph">
              <wp:posOffset>-758825</wp:posOffset>
            </wp:positionV>
            <wp:extent cx="38100" cy="7931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64020</wp:posOffset>
            </wp:positionH>
            <wp:positionV relativeFrom="paragraph">
              <wp:posOffset>-758825</wp:posOffset>
            </wp:positionV>
            <wp:extent cx="38100" cy="7931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0" r="-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</w:tabs>
        <w:spacing w:lineRule="auto" w:line="232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«Старый пень» </w:t>
      </w:r>
      <w:r>
        <w:rPr>
          <w:rFonts w:eastAsia="Times New Roman" w:cs="Times New Roman" w:ascii="Times New Roman" w:hAnsi="Times New Roman"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первая встреча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Согласно плану дети подходят к первому игро-вому объекту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пы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старому пню</w:t>
      </w:r>
      <w:r>
        <w:rPr>
          <w:rFonts w:eastAsia="Times New Roman" w:cs="Times New Roman" w:ascii="Times New Roman" w:hAnsi="Times New Roman"/>
          <w:color w:val="111111"/>
          <w:sz w:val="28"/>
        </w:rPr>
        <w:t>. Около него они находят подсказ-</w:t>
      </w:r>
    </w:p>
    <w:p>
      <w:pPr>
        <w:sectPr>
          <w:type w:val="nextPage"/>
          <w:pgSz w:w="11906" w:h="16838"/>
          <w:pgMar w:left="720" w:right="708" w:gutter="0" w:header="0" w:top="580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1765</wp:posOffset>
            </wp:positionH>
            <wp:positionV relativeFrom="paragraph">
              <wp:posOffset>-373380</wp:posOffset>
            </wp:positionV>
            <wp:extent cx="6954520" cy="5943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4520" cy="990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</w:rPr>
        <w:t>ку, куда идти дальше. Этот момент мотивирует их на дальнейшую деятельность. Объ-ект интересен и прост. Если на участке срубили засохшее дерево, не спешите выкор-чевывать пень - превратите его в сказочного геро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1765</wp:posOffset>
            </wp:positionH>
            <wp:positionV relativeFrom="paragraph">
              <wp:posOffset>-561975</wp:posOffset>
            </wp:positionV>
            <wp:extent cx="38100" cy="61023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6" r="-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764020</wp:posOffset>
            </wp:positionH>
            <wp:positionV relativeFrom="paragraph">
              <wp:posOffset>-561975</wp:posOffset>
            </wp:positionV>
            <wp:extent cx="38100" cy="6102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6" r="-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3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Лекарственные травы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. Этот объект знакомит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с травянистыми растения-ми, их лечебными свойствами. С младшими дошкольниками педагог проводит бесе-д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Почему этот цветок так называют?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, дыхательную гимнастик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Как пахнет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цветочек?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о старшими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организует игровые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упражнения</w:t>
      </w:r>
      <w:r>
        <w:rPr>
          <w:rFonts w:eastAsia="Times New Roman" w:cs="Times New Roman" w:ascii="Times New Roman" w:hAnsi="Times New Roman"/>
          <w:color w:val="111111"/>
          <w:sz w:val="28"/>
        </w:rPr>
        <w:t>: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Назови растение и рас-скажи о нем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Найди растение по целебным свойствам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Остановись у отгад-ки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Каких растений здесь не может быть» </w:t>
      </w:r>
      <w:r>
        <w:rPr>
          <w:rFonts w:eastAsia="Times New Roman" w:cs="Times New Roman" w:ascii="Times New Roman" w:hAnsi="Times New Roman"/>
          <w:color w:val="111111"/>
          <w:sz w:val="28"/>
        </w:rPr>
        <w:t>и др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Они формируют правильное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эко-поведение</w:t>
      </w:r>
      <w:r>
        <w:rPr>
          <w:rFonts w:eastAsia="Times New Roman" w:cs="Times New Roman" w:ascii="Times New Roman" w:hAnsi="Times New Roman"/>
          <w:color w:val="111111"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1765</wp:posOffset>
            </wp:positionH>
            <wp:positionV relativeFrom="paragraph">
              <wp:posOffset>-1380490</wp:posOffset>
            </wp:positionV>
            <wp:extent cx="38100" cy="140208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764020</wp:posOffset>
            </wp:positionH>
            <wp:positionV relativeFrom="paragraph">
              <wp:posOffset>-1380490</wp:posOffset>
            </wp:positionV>
            <wp:extent cx="38100" cy="14020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firstLine="361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дошкольники приходят к выводу, что с незнакомыми травами нужно обращаться осторож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1765</wp:posOffset>
            </wp:positionH>
            <wp:positionV relativeFrom="paragraph">
              <wp:posOffset>-388620</wp:posOffset>
            </wp:positionV>
            <wp:extent cx="38100" cy="4267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764020</wp:posOffset>
            </wp:positionH>
            <wp:positionV relativeFrom="paragraph">
              <wp:posOffset>-388620</wp:posOffset>
            </wp:positionV>
            <wp:extent cx="38100" cy="4267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7" r="-4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235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Скворечник». Наблюдения в течение года за этим объектом формируют целост-ную картину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мира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: дети узнают о богатстве животного и растительного мира летом и о том, как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засыпает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привода зи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5"/>
        <w:ind w:right="20" w:firstLine="361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Педагог рассказывает, что скворечники нужны птицам, чтобы укрыться от дождя, устроить гнездо, Вывести птенцов. Дошкольники наблюдают, как ведут себя птицы у кормушки, узнают, чем они питаются. Воспитатель разыгрывает с детьми ситуаци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Птичья семья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проводит игру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Птицы и птенчики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2"/>
        <w:ind w:right="20" w:firstLine="361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Дети приходят к выводу, что птенцов трогать нельзя, потому что их мама будет пе-реживать. Дошкольники подкармливают пти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5"/>
        <w:ind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Воспитатель читает им стихотворения, сказки, рассказы о птицах, загадывает за-гадки. Дети обсуждают, какие бывают птицы, как нужно о них заботиться. Затем в группе лепят для них угощения и строят домики. Общение с пернатыми всегда вызы-вает у дошкольников положительные эмо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35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Муравейник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Данный объект похож на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ыдущий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Дети узнают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для чего и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как муравьи строит муравейник, почему нельзя его разорять, рассматривают его схе-мы. Воспитатель рассказывает, чем питаются муравьи. Проводит игры, в ходе которых дети понимают, что у муравьев есть семья и обижать их нельз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35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Деревья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На этом объекте у дошкольников появляется возможность проявить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заботу о природе - собрать упавшие ветки, очистить участок, чтобы трава лучше рос-ла, и в ней жили насекомые. Дети наблюдают за деревьями разного возраста, толщи-ны, рассматривают наросты на ствола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С младшими дошкольниками воспитатель беседует о строении дерева, проводит подвижную игр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Кто быстрей добежит до березки»</w:t>
      </w:r>
      <w:r>
        <w:rPr>
          <w:rFonts w:eastAsia="Times New Roman" w:cs="Times New Roman" w:ascii="Times New Roman" w:hAnsi="Times New Roman"/>
          <w:color w:val="111111"/>
          <w:sz w:val="28"/>
        </w:rPr>
        <w:t>. Дошкольники рассматривают насекомых под деревья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1765</wp:posOffset>
            </wp:positionH>
            <wp:positionV relativeFrom="paragraph">
              <wp:posOffset>-4871085</wp:posOffset>
            </wp:positionV>
            <wp:extent cx="38100" cy="493839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764020</wp:posOffset>
            </wp:positionH>
            <wp:positionV relativeFrom="paragraph">
              <wp:posOffset>-4871085</wp:posOffset>
            </wp:positionV>
            <wp:extent cx="38100" cy="49383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Со старшими дошкольниками педагог организует сюжетно-ролевую иг-р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Прогулка в лес с семьей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. Дети участвуют в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акции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Помоги при-роде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1765</wp:posOffset>
            </wp:positionH>
            <wp:positionV relativeFrom="paragraph">
              <wp:posOffset>-546735</wp:posOffset>
            </wp:positionV>
            <wp:extent cx="38100" cy="6096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6" r="-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64020</wp:posOffset>
            </wp:positionH>
            <wp:positionV relativeFrom="paragraph">
              <wp:posOffset>-546735</wp:posOffset>
            </wp:positionV>
            <wp:extent cx="38100" cy="6096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6" r="-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35"/>
        <w:ind w:left="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Место посиделок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Это не просто место для отдыха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Здесь дошкольники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играют в познавательные игры. Воспитатель проводит досуги на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ие те-мы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южетно-ролевые игры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Прогулка в лес с семьей»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и др.,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беседует с детьми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Как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вести себя на природе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Можно ли рвать цветы и ветки без надобности?» </w:t>
      </w:r>
      <w:r>
        <w:rPr>
          <w:rFonts w:eastAsia="Times New Roman" w:cs="Times New Roman" w:ascii="Times New Roman" w:hAnsi="Times New Roman"/>
          <w:color w:val="111111"/>
          <w:sz w:val="28"/>
        </w:rPr>
        <w:t>и др.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чи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тает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ие сказки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(Д. Мамин-Сибиряк «Про Комара Комаровича - длинный нос и про мохнатого Мишку - короткий хвост» и др.). Дошкольники выполняют упражнения на расслабл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32"/>
        <w:ind w:left="0" w:right="20" w:firstLine="361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Сад и огород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Данный объект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ставляет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обой огород на открытом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хоро-шо освещенном пространстве. Каждая посадка обозначена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табличкой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Огурцы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Ка-</w:t>
      </w:r>
    </w:p>
    <w:p>
      <w:pPr>
        <w:sectPr>
          <w:type w:val="nextPage"/>
          <w:pgSz w:w="11906" w:h="16838"/>
          <w:pgMar w:left="720" w:right="708" w:gutter="0" w:header="0" w:top="572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1765</wp:posOffset>
            </wp:positionH>
            <wp:positionV relativeFrom="paragraph">
              <wp:posOffset>-1776095</wp:posOffset>
            </wp:positionV>
            <wp:extent cx="6954520" cy="19970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hanging="0"/>
        <w:jc w:val="both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4520" cy="9906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бачки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Укроп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Лук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Клубника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Дети старших групп сажают для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детей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младших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групп морковь, лук, укроп, салат, петрушку. Их можно употреблять в пищу весной и осень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1765</wp:posOffset>
            </wp:positionH>
            <wp:positionV relativeFrom="paragraph">
              <wp:posOffset>-561975</wp:posOffset>
            </wp:positionV>
            <wp:extent cx="38100" cy="61023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6" r="-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764020</wp:posOffset>
            </wp:positionH>
            <wp:positionV relativeFrom="paragraph">
              <wp:posOffset>-561975</wp:posOffset>
            </wp:positionV>
            <wp:extent cx="38100" cy="61023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6" r="-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0" w:firstLine="361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>Чтобы вызвать у дошкольников интерес к труду и исследованиям, решить эстети-ческие задачи, педагоги отказались от традиционных грядок и оформили сюжетный огород в виде солнышка. Дети узнают на нем, как ухаживать за растениями, чем по-лезны овощи и фрукты, с удовольствием рыхлят землю возле рассады, поливают е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1765</wp:posOffset>
            </wp:positionH>
            <wp:positionV relativeFrom="paragraph">
              <wp:posOffset>-768985</wp:posOffset>
            </wp:positionV>
            <wp:extent cx="38100" cy="8534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" r="-4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64020</wp:posOffset>
            </wp:positionH>
            <wp:positionV relativeFrom="paragraph">
              <wp:posOffset>-768985</wp:posOffset>
            </wp:positionV>
            <wp:extent cx="38100" cy="85344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9" r="-4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35"/>
        <w:ind w:left="0" w:firstLine="361"/>
        <w:jc w:val="both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младшими дошкольниками воспитатель проводит наблюдение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Кто трудится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на огороде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беседу на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тему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Что можно приготовить из овощей?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задает детям во-прос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Что растет в огороде?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2"/>
        <w:ind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Со старшими дошкольниками организует сюжетно-ролевую игр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Овощной мага-зин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вободное общение на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тему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Инструменты садовника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подвижную игру-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эстафет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Кто быстрее соберет овощи на грядке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9.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Цветник»</w:t>
      </w:r>
      <w:r>
        <w:rPr>
          <w:rFonts w:eastAsia="Times New Roman" w:cs="Times New Roman" w:ascii="Times New Roman" w:hAnsi="Times New Roman"/>
          <w:color w:val="111111"/>
          <w:sz w:val="28"/>
        </w:rPr>
        <w:t>. Дети не только ухаживают за цветами. Они наблюдают за насеко-мыми, которые прилетают собирать нектар, и жучками, которые ползают рядом. Вос-питатель обсуждает с ними, чем питаются насекомые и для чего они собирают нектар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Младшим дошкольникам воспитатель читает рассказ С. Григорьева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Бабушкин са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дик» </w:t>
      </w:r>
      <w:r>
        <w:rPr>
          <w:rFonts w:eastAsia="Times New Roman" w:cs="Times New Roman" w:ascii="Times New Roman" w:hAnsi="Times New Roman"/>
          <w:color w:val="111111"/>
          <w:sz w:val="28"/>
        </w:rPr>
        <w:t>и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лагает составить рассказ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Расскажи про любимый цветок»</w:t>
      </w:r>
      <w:r>
        <w:rPr>
          <w:rFonts w:eastAsia="Times New Roman" w:cs="Times New Roman" w:ascii="Times New Roman" w:hAnsi="Times New Roman"/>
          <w:color w:val="111111"/>
          <w:sz w:val="28"/>
        </w:rPr>
        <w:t>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зарисовать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цветы на клумб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51765</wp:posOffset>
            </wp:positionH>
            <wp:positionV relativeFrom="paragraph">
              <wp:posOffset>-2371725</wp:posOffset>
            </wp:positionV>
            <wp:extent cx="38100" cy="243903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7" r="-4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764020</wp:posOffset>
            </wp:positionH>
            <wp:positionV relativeFrom="paragraph">
              <wp:posOffset>-2371725</wp:posOffset>
            </wp:positionV>
            <wp:extent cx="38100" cy="243903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7" r="-4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2460" w:leader="none"/>
          <w:tab w:val="left" w:pos="4700" w:leader="none"/>
          <w:tab w:val="left" w:pos="5900" w:leader="none"/>
          <w:tab w:val="left" w:pos="7320" w:leader="none"/>
          <w:tab w:val="left" w:pos="92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>Со</w:t>
        <w:tab/>
        <w:t>старшими</w:t>
        <w:tab/>
        <w:t>дошкольниками</w:t>
        <w:tab/>
        <w:t>педагог</w:t>
        <w:tab/>
        <w:t>проводит</w:t>
        <w:tab/>
        <w:t>дых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11111"/>
          <w:sz w:val="27"/>
        </w:rPr>
        <w:t>гимнасти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7"/>
        </w:rPr>
      </w:pPr>
      <w:r>
        <w:rPr>
          <w:rFonts w:eastAsia="Times New Roman" w:cs="Times New Roman" w:ascii="Times New Roman" w:hAnsi="Times New Roman"/>
          <w:color w:val="111111"/>
          <w:sz w:val="27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51765</wp:posOffset>
            </wp:positionH>
            <wp:positionV relativeFrom="paragraph">
              <wp:posOffset>-137160</wp:posOffset>
            </wp:positionV>
            <wp:extent cx="38100" cy="18288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764020</wp:posOffset>
            </wp:positionH>
            <wp:positionV relativeFrom="paragraph">
              <wp:posOffset>-137160</wp:posOffset>
            </wp:positionV>
            <wp:extent cx="38100" cy="1828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к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Понюхай  цветок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лагает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отгадать  загадки  о  цветах,  организует  сюжетно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51765</wp:posOffset>
            </wp:positionH>
            <wp:positionV relativeFrom="paragraph">
              <wp:posOffset>-159385</wp:posOffset>
            </wp:positionV>
            <wp:extent cx="38100" cy="2438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65" r="-4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764020</wp:posOffset>
            </wp:positionH>
            <wp:positionV relativeFrom="paragraph">
              <wp:posOffset>-159385</wp:posOffset>
            </wp:positionV>
            <wp:extent cx="38100" cy="2438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65" r="-4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ролевую игру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Цветовод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51765</wp:posOffset>
            </wp:positionH>
            <wp:positionV relativeFrom="paragraph">
              <wp:posOffset>-118110</wp:posOffset>
            </wp:positionV>
            <wp:extent cx="38100" cy="1828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764020</wp:posOffset>
            </wp:positionH>
            <wp:positionV relativeFrom="paragraph">
              <wp:posOffset>-118110</wp:posOffset>
            </wp:positionV>
            <wp:extent cx="38100" cy="18288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35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«Фитоогород» </w:t>
      </w:r>
      <w:r>
        <w:rPr>
          <w:rFonts w:eastAsia="Times New Roman" w:cs="Times New Roman" w:ascii="Times New Roman" w:hAnsi="Times New Roman"/>
          <w:color w:val="111111"/>
          <w:sz w:val="28"/>
        </w:rPr>
        <w:t>На солнечной стороне детского сада находится фитоогород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Здесь воспитатели старшей и подготовительной групп знакомят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детей с фитотрава-ми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Воспитанники изучают,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из каких частей состоят растения,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равнивают по запаху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чабрец, мяту, шалфей и др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uto" w:line="235"/>
        <w:ind w:right="20" w:firstLine="3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Педагоги организуют наблюдение за растениями, рассказывают об их полезных свойствах,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лагают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дошкольникам освободить растения от сорняков, разрыхлить землю, убрать сухую траву. Когда фитотравы вырастают, воспитатели организуют фи-тогостиную, где дети перебирают травы. Затем педагог заваривает отобранные расте-ния и организует в группе чаепит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35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«Знаки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С помощью знаков педагоги учат дошкольников общаться с природой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по правилам. Правила эти просты. Их легко понять, глядя на знаки у каждого объекта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ой тропы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Пара знаков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предлагает сделать выбор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: например,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Сорви цветок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Понюхай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111111"/>
          <w:sz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>как вкусно пахнут цветы»</w:t>
      </w:r>
      <w:r>
        <w:rPr>
          <w:rFonts w:eastAsia="Times New Roman" w:cs="Times New Roman" w:ascii="Times New Roman" w:hAnsi="Times New Roman"/>
          <w:color w:val="111111"/>
          <w:sz w:val="28"/>
        </w:rPr>
        <w:t>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Дети у объекта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«Знаки» </w:t>
      </w:r>
      <w:r>
        <w:rPr>
          <w:rFonts w:eastAsia="Times New Roman" w:cs="Times New Roman" w:ascii="Times New Roman" w:hAnsi="Times New Roman"/>
          <w:color w:val="111111"/>
          <w:sz w:val="28"/>
        </w:rPr>
        <w:t>размышляют,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обсуждают и демон-стрируют взрослым свой выбор. Так в детском саду педагоги воспитывают у до-школьников осознанное, бережное отношение к природ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35"/>
        <w:ind w:left="0" w:right="20" w:firstLine="361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«Старый пень» </w:t>
      </w:r>
      <w:r>
        <w:rPr>
          <w:rFonts w:eastAsia="Times New Roman" w:cs="Times New Roman" w:ascii="Times New Roman" w:hAnsi="Times New Roman"/>
          <w:color w:val="111111"/>
          <w:sz w:val="28"/>
        </w:rPr>
        <w:t>-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вторая встреча.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В конце пути педагоги используют сюрприз-ный момент. Дошкольники возвращаются к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старому пню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. Он рассказывает им ин-тересную историю на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экологическую тему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, делает </w:t>
      </w:r>
      <w:r>
        <w:rPr>
          <w:rFonts w:eastAsia="Times New Roman" w:cs="Times New Roman" w:ascii="Times New Roman" w:hAnsi="Times New Roman"/>
          <w:i/>
          <w:color w:val="111111"/>
          <w:sz w:val="28"/>
        </w:rPr>
        <w:t>«лесной»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u w:val="single"/>
        </w:rPr>
        <w:t>подарок</w:t>
      </w:r>
      <w:r>
        <w:rPr>
          <w:rFonts w:eastAsia="Times New Roman" w:cs="Times New Roman" w:ascii="Times New Roman" w:hAnsi="Times New Roman"/>
          <w:color w:val="111111"/>
          <w:sz w:val="28"/>
        </w:rPr>
        <w:t>: шишки, листья, семена расте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51765</wp:posOffset>
            </wp:positionH>
            <wp:positionV relativeFrom="paragraph">
              <wp:posOffset>-4022725</wp:posOffset>
            </wp:positionV>
            <wp:extent cx="6954520" cy="547243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08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1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24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3:00Z</dcterms:created>
  <dc:creator/>
  <dc:description/>
  <cp:keywords/>
  <dc:language>en-US</dc:language>
  <cp:lastModifiedBy>1</cp:lastModifiedBy>
  <dcterms:modified xsi:type="dcterms:W3CDTF">2019-02-13T15:26:00Z</dcterms:modified>
  <cp:revision>2</cp:revision>
  <dc:subject/>
  <dc:title/>
</cp:coreProperties>
</file>